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3/04/2015                                   KONU:  Emlak İstimlak Dai. Çalışma usu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389                                                                 ve esasları yönetmelikler                                                                                                               Toplantı Tarihi     : .../04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Mersin Büyükşehir Belediye Meclisi’nin 13/04/2015 tarih ve 389 sayılı ara kararı ile Plan ve Bütçe Komisyonu'na havale edilen</w:t>
      </w:r>
      <w:r>
        <w:rPr>
          <w:sz w:val="24"/>
          <w:szCs w:val="24"/>
          <w:lang w:eastAsia="en-US"/>
        </w:rPr>
        <w:t xml:space="preserve"> Mersin İl Sınırı dahilinde; Emlak ve İstimlak Dairesi Başkanlığı Çalışma Usul ve Esasları Yönetmeliği değişikliği</w:t>
      </w:r>
      <w:r>
        <w:rPr>
          <w:bCs/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 xml:space="preserve">Mersin Büyükşehir Belediyesi Teşkilat Şeması doğrultusunda oluşturulan Daire Başkanlıklarına ait Çalışma Usul ve Esasları Yönetmelikleri" ile ilgili Büyükşehir Belediye Meclisinin 18/07/2014 gün ve 290 sayılı kararına istinaden alınan Emlak ve İstimlak Dairesi Başkanlığı Çalışma Usul ve Esasları Yönetmeliğine ait değişikliğin </w:t>
      </w:r>
      <w:r>
        <w:rPr>
          <w:b/>
          <w:sz w:val="24"/>
          <w:szCs w:val="24"/>
          <w:lang w:eastAsia="en-US"/>
        </w:rPr>
        <w:t xml:space="preserve">İdaresinden geldiği şekli ile kabulüne </w:t>
      </w:r>
      <w:r>
        <w:rPr>
          <w:sz w:val="24"/>
          <w:szCs w:val="24"/>
        </w:rPr>
        <w:t>komisyonumuz tarafından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                Mehmet TOPKARA         Veli ŞAHMAN        Bayram GÖNENLER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ÜYE </w:t>
        <w:tab/>
        <w:t xml:space="preserve">                             ÜYE                               ÜYE               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.Serkan TUNCER                     Cengiz PINA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Abdurrahman  ÇOKGÜNL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     ÜYE                   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4:00Z</dcterms:created>
  <dc:creator>user</dc:creator>
  <dc:description/>
  <dc:language>en-US</dc:language>
  <cp:lastModifiedBy>Aidata</cp:lastModifiedBy>
  <cp:lastPrinted>2014-09-03T10:54:00Z</cp:lastPrinted>
  <dcterms:modified xsi:type="dcterms:W3CDTF">2015-04-27T06:56:00Z</dcterms:modified>
  <cp:revision>3</cp:revision>
  <dc:subject/>
  <dc:title>MERSİN  BÜYÜKŞEHİR BELEDİYE  MECLİSİ  PLAN VE BÜTÇE   KOMİSYON   RAPORU</dc:title>
</cp:coreProperties>
</file>